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3397" w:leader="none"/>
          <w:tab w:val="left" w:pos="-2670" w:leader="none"/>
          <w:tab w:val="left" w:pos="-2065" w:leader="none"/>
          <w:tab w:val="left" w:pos="-1678" w:leader="none"/>
          <w:tab w:val="left" w:pos="-1326" w:leader="none"/>
          <w:tab w:val="left" w:pos="-1080" w:leader="none"/>
          <w:tab w:val="left" w:pos="-939" w:leader="none"/>
          <w:tab w:val="left" w:pos="1" w:leader="none"/>
          <w:tab w:val="left" w:pos="639" w:leader="none"/>
          <w:tab w:val="left" w:pos="1059" w:leader="none"/>
          <w:tab w:val="left" w:pos="1496" w:leader="none"/>
          <w:tab w:val="left" w:pos="1832" w:leader="none"/>
          <w:tab w:val="left" w:pos="2118" w:leader="none"/>
          <w:tab w:val="left" w:pos="2437" w:leader="none"/>
          <w:tab w:val="left" w:pos="2890" w:leader="none"/>
          <w:tab w:val="left" w:pos="3327" w:leader="none"/>
          <w:tab w:val="left" w:pos="3960" w:leader="none"/>
          <w:tab w:val="left" w:pos="4680" w:leader="none"/>
          <w:tab w:val="left" w:pos="5040" w:leader="none"/>
          <w:tab w:val="left" w:pos="5760" w:leader="none"/>
          <w:tab w:val="left" w:pos="6840" w:leader="none"/>
          <w:tab w:val="left" w:pos="8842" w:leader="none"/>
          <w:tab w:val="left" w:pos="9562" w:leader="none"/>
        </w:tabs>
        <w:ind w:left="10" w:hanging="181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086600" cy="91401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140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ind w:left="1080"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rebuchet MS" w:hAnsi="Trebuchet MS" w:eastAsia="Times New Roman" w:cs="Trebuchet MS"/>
                                <w:color w:val="000000"/>
                                <w:lang w:val="en-US" w:bidi="ar-SA"/>
                              </w:rPr>
                              <w:t>Food establishments are not conducted in a private ho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ind w:left="1080"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rebuchet MS" w:hAnsi="Trebuchet MS" w:eastAsia="Times New Roman" w:cs="Trebuchet MS"/>
                                <w:color w:val="000000"/>
                                <w:lang w:val="en-US" w:bidi="ar-SA"/>
                              </w:rPr>
                              <w:t>No unnecessary persons are in the establish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ind w:left="1080"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rebuchet MS" w:hAnsi="Trebuchet MS" w:eastAsia="Times New Roman" w:cs="Trebuchet MS"/>
                                <w:color w:val="000000"/>
                                <w:lang w:val="en-US" w:bidi="ar-SA"/>
                              </w:rPr>
                              <w:t>Persons entering the kitchen comply with Food Co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ind w:left="1080"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rebuchet MS" w:hAnsi="Trebuchet MS" w:eastAsia="Times New Roman" w:cs="Trebuchet MS"/>
                                <w:color w:val="000000"/>
                                <w:lang w:val="en-US" w:bidi="ar-SA"/>
                              </w:rPr>
                              <w:t>Proper hand washing procedures are follow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ind w:left="1080"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rebuchet MS" w:hAnsi="Trebuchet MS" w:eastAsia="Times New Roman" w:cs="Trebuchet MS"/>
                                <w:color w:val="000000"/>
                                <w:lang w:val="en-US" w:bidi="ar-SA"/>
                              </w:rPr>
                              <w:t>Employees are receiving food shipments properl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ind w:left="1080"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rebuchet MS" w:hAnsi="Trebuchet MS" w:eastAsia="Times New Roman" w:cs="Trebuchet MS"/>
                                <w:color w:val="000000"/>
                                <w:lang w:val="en-US" w:bidi="ar-SA"/>
                              </w:rPr>
                              <w:t xml:space="preserve">Employees are cooking time/temperature sensitive food to proper temperatur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ind w:left="1080"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rebuchet MS" w:hAnsi="Trebuchet MS" w:eastAsia="Times New Roman" w:cs="Trebuchet MS"/>
                                <w:color w:val="000000"/>
                                <w:lang w:val="en-US" w:bidi="ar-SA"/>
                              </w:rPr>
                              <w:t>Employees are rapid cooling time/temperature sensitive foods properl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ind w:left="1080"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rebuchet MS" w:hAnsi="Trebuchet MS" w:eastAsia="Times New Roman" w:cs="Trebuchet MS"/>
                                <w:color w:val="000000"/>
                                <w:lang w:val="en-US" w:bidi="ar-SA"/>
                              </w:rPr>
                              <w:t>Consumer Advisory is posted for raw or partially cooked foods, when requir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ind w:left="1080"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rebuchet MS" w:hAnsi="Trebuchet MS" w:eastAsia="Times New Roman" w:cs="Trebuchet MS"/>
                                <w:color w:val="000000"/>
                                <w:lang w:val="en-US" w:bidi="ar-SA"/>
                              </w:rPr>
                              <w:t>Employees are sanitizing properly. (i.e. time temperatures, and sanitizer concentrations).</w:t>
                            </w:r>
                          </w:p>
                          <w:p>
                            <w:pPr>
                              <w:tabs>
                                <w:tab w:val="left" w:pos="12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ind w:left="1080"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rebuchet MS" w:hAnsi="Trebuchet MS" w:eastAsia="Times New Roman" w:cs="Trebuchet MS"/>
                                <w:color w:val="000000"/>
                                <w:lang w:val="en-US" w:bidi="ar-SA"/>
                              </w:rPr>
                              <w:t>Customers are using clean tableware upon return to self-service sta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ind w:left="1080"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rebuchet MS" w:hAnsi="Trebuchet MS" w:eastAsia="Times New Roman" w:cs="Trebuchet MS"/>
                                <w:color w:val="000000"/>
                                <w:lang w:val="en-US" w:bidi="ar-SA"/>
                              </w:rPr>
                              <w:t>Employees do not cross-contaminate. (ex. bare hands with ready to eat foods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ind w:left="1080"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rebuchet MS" w:hAnsi="Trebuchet MS" w:eastAsia="Times New Roman" w:cs="Trebuchet MS"/>
                                <w:color w:val="000000"/>
                                <w:lang w:val="en-US" w:bidi="ar-SA"/>
                              </w:rPr>
                              <w:t>Employees are properly trained in food safet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6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620" w:hanging="1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620" w:hanging="1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6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620" w:hanging="1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cc99" stroked="t" o:allowincell="f" style="position:absolute;margin-left:-63pt;margin-top:0pt;width:557.95pt;height:719.6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000000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ind w:left="1080" w:hanging="7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rebuchet MS" w:hAnsi="Trebuchet MS" w:eastAsia="Times New Roman" w:cs="Trebuchet MS"/>
                          <w:color w:val="000000"/>
                          <w:lang w:val="en-US" w:bidi="ar-SA"/>
                        </w:rPr>
                        <w:t>Food establishments are not conducted in a private home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ind w:left="1080" w:hanging="7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rebuchet MS" w:hAnsi="Trebuchet MS" w:eastAsia="Times New Roman" w:cs="Trebuchet MS"/>
                          <w:color w:val="000000"/>
                          <w:lang w:val="en-US" w:bidi="ar-SA"/>
                        </w:rPr>
                        <w:t>No unnecessary persons are in the establishmen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ind w:left="1080" w:hanging="7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rebuchet MS" w:hAnsi="Trebuchet MS" w:eastAsia="Times New Roman" w:cs="Trebuchet MS"/>
                          <w:color w:val="000000"/>
                          <w:lang w:val="en-US" w:bidi="ar-SA"/>
                        </w:rPr>
                        <w:t>Persons entering the kitchen comply with Food Cod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ind w:left="1080" w:hanging="7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rebuchet MS" w:hAnsi="Trebuchet MS" w:eastAsia="Times New Roman" w:cs="Trebuchet MS"/>
                          <w:color w:val="000000"/>
                          <w:lang w:val="en-US" w:bidi="ar-SA"/>
                        </w:rPr>
                        <w:t>Proper hand washing procedures are followe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ind w:left="1080" w:hanging="7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rebuchet MS" w:hAnsi="Trebuchet MS" w:eastAsia="Times New Roman" w:cs="Trebuchet MS"/>
                          <w:color w:val="000000"/>
                          <w:lang w:val="en-US" w:bidi="ar-SA"/>
                        </w:rPr>
                        <w:t>Employees are receiving food shipments properl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ind w:left="1080" w:hanging="7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rebuchet MS" w:hAnsi="Trebuchet MS" w:eastAsia="Times New Roman" w:cs="Trebuchet MS"/>
                          <w:color w:val="000000"/>
                          <w:lang w:val="en-US" w:bidi="ar-SA"/>
                        </w:rPr>
                        <w:t xml:space="preserve">Employees are cooking time/temperature sensitive food to proper temperature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ind w:left="1080" w:hanging="7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rebuchet MS" w:hAnsi="Trebuchet MS" w:eastAsia="Times New Roman" w:cs="Trebuchet MS"/>
                          <w:color w:val="000000"/>
                          <w:lang w:val="en-US" w:bidi="ar-SA"/>
                        </w:rPr>
                        <w:t>Employees are rapid cooling time/temperature sensitive foods properl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ind w:left="1080" w:hanging="7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rebuchet MS" w:hAnsi="Trebuchet MS" w:eastAsia="Times New Roman" w:cs="Trebuchet MS"/>
                          <w:color w:val="000000"/>
                          <w:lang w:val="en-US" w:bidi="ar-SA"/>
                        </w:rPr>
                        <w:t>Consumer Advisory is posted for raw or partially cooked foods, when require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</w:tabs>
                        <w:overflowPunct w:val="false"/>
                        <w:bidi w:val="0"/>
                        <w:ind w:left="1080" w:hanging="7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rebuchet MS" w:hAnsi="Trebuchet MS" w:eastAsia="Times New Roman" w:cs="Trebuchet MS"/>
                          <w:color w:val="000000"/>
                          <w:lang w:val="en-US" w:bidi="ar-SA"/>
                        </w:rPr>
                        <w:t>Employees are sanitizing properly. (i.e. time temperatures, and sanitizer concentrations).</w:t>
                      </w:r>
                    </w:p>
                    <w:p>
                      <w:pPr>
                        <w:tabs>
                          <w:tab w:val="left" w:pos="12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ind w:left="1080" w:hanging="7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rebuchet MS" w:hAnsi="Trebuchet MS" w:eastAsia="Times New Roman" w:cs="Trebuchet MS"/>
                          <w:color w:val="000000"/>
                          <w:lang w:val="en-US" w:bidi="ar-SA"/>
                        </w:rPr>
                        <w:t>Customers are using clean tableware upon return to self-service statio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ind w:left="1080" w:hanging="7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rebuchet MS" w:hAnsi="Trebuchet MS" w:eastAsia="Times New Roman" w:cs="Trebuchet MS"/>
                          <w:color w:val="000000"/>
                          <w:lang w:val="en-US" w:bidi="ar-SA"/>
                        </w:rPr>
                        <w:t>Employees do not cross-contaminate. (ex. bare hands with ready to eat foods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ind w:left="1080" w:hanging="7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rebuchet MS" w:hAnsi="Trebuchet MS" w:eastAsia="Times New Roman" w:cs="Trebuchet MS"/>
                          <w:color w:val="000000"/>
                          <w:lang w:val="en-US" w:bidi="ar-SA"/>
                        </w:rPr>
                        <w:t>Employees are properly trained in food safet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6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620" w:hanging="14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620" w:hanging="14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6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620" w:hanging="14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926465" cy="862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23900" cy="751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67.9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23900" cy="7518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-8255</wp:posOffset>
                </wp:positionV>
                <wp:extent cx="3416300" cy="730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730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69pt;height:57.5pt;mso-wrap-distance-left:9.05pt;mso-wrap-distance-right:9.05pt;mso-wrap-distance-top:0pt;mso-wrap-distance-bottom:0pt;margin-top:-0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48.8pt;width:233.85pt;height:48.7pt;mso-wrap-style:none;v-text-anchor:middle;mso-position-vertical:top" type="_x0000_t136">
                            <v:path textpathok="t"/>
                            <v:textpath on="t" fitshape="t" string="Person In Charge of Food Safety" style="font-family:&quot;Verdana&quot;;font-size:20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8107045</wp:posOffset>
                </wp:positionV>
                <wp:extent cx="48094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089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partment of Health &amp; Human Services</w:t>
                            </w:r>
                          </w:p>
                          <w:p>
                            <w:pPr>
                              <w:pStyle w:val="Normal"/>
                              <w:ind w:right="0" w:hanging="14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ine Center for Disease Control &amp; Preventio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14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vision of Environmental Health</w:t>
                            </w:r>
                          </w:p>
                          <w:p>
                            <w:pPr>
                              <w:pStyle w:val="Normal"/>
                              <w:ind w:right="0" w:hanging="14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ealth Inspection Progr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397" w:leader="none"/>
                                <w:tab w:val="left" w:pos="-2670" w:leader="none"/>
                                <w:tab w:val="left" w:pos="-2065" w:leader="none"/>
                                <w:tab w:val="left" w:pos="-1678" w:leader="none"/>
                                <w:tab w:val="left" w:pos="-1326" w:leader="none"/>
                                <w:tab w:val="left" w:pos="-939" w:leader="none"/>
                                <w:tab w:val="left" w:pos="-385" w:leader="none"/>
                                <w:tab w:val="left" w:pos="1" w:leader="none"/>
                                <w:tab w:val="left" w:pos="370" w:leader="none"/>
                                <w:tab w:val="left" w:pos="639" w:leader="none"/>
                                <w:tab w:val="left" w:pos="1059" w:leader="none"/>
                                <w:tab w:val="left" w:pos="1496" w:leader="none"/>
                                <w:tab w:val="left" w:pos="1832" w:leader="none"/>
                                <w:tab w:val="left" w:pos="2118" w:leader="none"/>
                                <w:tab w:val="left" w:pos="2437" w:leader="none"/>
                                <w:tab w:val="left" w:pos="2890" w:leader="none"/>
                                <w:tab w:val="left" w:pos="3327" w:leader="none"/>
                                <w:tab w:val="left" w:pos="8842" w:leader="none"/>
                                <w:tab w:val="left" w:pos="9562" w:leader="none"/>
                              </w:tabs>
                              <w:ind w:left="3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b Site Address: http://www.maine.gov/healthinspe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397" w:leader="none"/>
                                <w:tab w:val="left" w:pos="-2670" w:leader="none"/>
                                <w:tab w:val="left" w:pos="-2065" w:leader="none"/>
                                <w:tab w:val="left" w:pos="-1678" w:leader="none"/>
                                <w:tab w:val="left" w:pos="-1326" w:leader="none"/>
                                <w:tab w:val="left" w:pos="-1080" w:leader="none"/>
                                <w:tab w:val="left" w:pos="-939" w:leader="none"/>
                                <w:tab w:val="left" w:pos="1" w:leader="none"/>
                                <w:tab w:val="left" w:pos="639" w:leader="none"/>
                                <w:tab w:val="left" w:pos="1059" w:leader="none"/>
                                <w:tab w:val="left" w:pos="1496" w:leader="none"/>
                                <w:tab w:val="left" w:pos="1832" w:leader="none"/>
                                <w:tab w:val="left" w:pos="2118" w:leader="none"/>
                                <w:tab w:val="left" w:pos="2437" w:leader="none"/>
                                <w:tab w:val="left" w:pos="2890" w:leader="none"/>
                                <w:tab w:val="left" w:pos="3327" w:leader="none"/>
                                <w:tab w:val="left" w:pos="3960" w:leader="none"/>
                                <w:tab w:val="left" w:pos="4680" w:leader="none"/>
                                <w:tab w:val="left" w:pos="5040" w:leader="none"/>
                                <w:tab w:val="left" w:pos="5760" w:leader="none"/>
                                <w:tab w:val="left" w:pos="6840" w:leader="none"/>
                                <w:tab w:val="left" w:pos="8842" w:leader="none"/>
                                <w:tab w:val="left" w:pos="9562" w:leader="none"/>
                              </w:tabs>
                              <w:ind w:left="10" w:hanging="181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Phone (207) 287-5671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>Revised 03/11/11</w:t>
                              <w:tab/>
                              <w:tab/>
                              <w:tab/>
                              <w:t xml:space="preserve">Fax (207) 287-3165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78.7pt;height:63.7pt;mso-wrap-distance-left:9.05pt;mso-wrap-distance-right:9.05pt;mso-wrap-distance-top:0pt;mso-wrap-distance-bottom:0pt;margin-top:638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right="0" w:hanging="14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epartment of Health &amp; Human Services</w:t>
                      </w:r>
                    </w:p>
                    <w:p>
                      <w:pPr>
                        <w:pStyle w:val="Normal"/>
                        <w:ind w:right="0" w:hanging="14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ine Center for Disease Control &amp; Preventio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14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ivision of Environmental Health</w:t>
                      </w:r>
                    </w:p>
                    <w:p>
                      <w:pPr>
                        <w:pStyle w:val="Normal"/>
                        <w:ind w:right="0" w:hanging="14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Health Inspection Progr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3397" w:leader="none"/>
                          <w:tab w:val="left" w:pos="-2670" w:leader="none"/>
                          <w:tab w:val="left" w:pos="-2065" w:leader="none"/>
                          <w:tab w:val="left" w:pos="-1678" w:leader="none"/>
                          <w:tab w:val="left" w:pos="-1326" w:leader="none"/>
                          <w:tab w:val="left" w:pos="-939" w:leader="none"/>
                          <w:tab w:val="left" w:pos="-385" w:leader="none"/>
                          <w:tab w:val="left" w:pos="1" w:leader="none"/>
                          <w:tab w:val="left" w:pos="370" w:leader="none"/>
                          <w:tab w:val="left" w:pos="639" w:leader="none"/>
                          <w:tab w:val="left" w:pos="1059" w:leader="none"/>
                          <w:tab w:val="left" w:pos="1496" w:leader="none"/>
                          <w:tab w:val="left" w:pos="1832" w:leader="none"/>
                          <w:tab w:val="left" w:pos="2118" w:leader="none"/>
                          <w:tab w:val="left" w:pos="2437" w:leader="none"/>
                          <w:tab w:val="left" w:pos="2890" w:leader="none"/>
                          <w:tab w:val="left" w:pos="3327" w:leader="none"/>
                          <w:tab w:val="left" w:pos="8842" w:leader="none"/>
                          <w:tab w:val="left" w:pos="9562" w:leader="none"/>
                        </w:tabs>
                        <w:ind w:left="37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b Site Address: http://www.maine.gov/healthinspec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3397" w:leader="none"/>
                          <w:tab w:val="left" w:pos="-2670" w:leader="none"/>
                          <w:tab w:val="left" w:pos="-2065" w:leader="none"/>
                          <w:tab w:val="left" w:pos="-1678" w:leader="none"/>
                          <w:tab w:val="left" w:pos="-1326" w:leader="none"/>
                          <w:tab w:val="left" w:pos="-1080" w:leader="none"/>
                          <w:tab w:val="left" w:pos="-939" w:leader="none"/>
                          <w:tab w:val="left" w:pos="1" w:leader="none"/>
                          <w:tab w:val="left" w:pos="639" w:leader="none"/>
                          <w:tab w:val="left" w:pos="1059" w:leader="none"/>
                          <w:tab w:val="left" w:pos="1496" w:leader="none"/>
                          <w:tab w:val="left" w:pos="1832" w:leader="none"/>
                          <w:tab w:val="left" w:pos="2118" w:leader="none"/>
                          <w:tab w:val="left" w:pos="2437" w:leader="none"/>
                          <w:tab w:val="left" w:pos="2890" w:leader="none"/>
                          <w:tab w:val="left" w:pos="3327" w:leader="none"/>
                          <w:tab w:val="left" w:pos="3960" w:leader="none"/>
                          <w:tab w:val="left" w:pos="4680" w:leader="none"/>
                          <w:tab w:val="left" w:pos="5040" w:leader="none"/>
                          <w:tab w:val="left" w:pos="5760" w:leader="none"/>
                          <w:tab w:val="left" w:pos="6840" w:leader="none"/>
                          <w:tab w:val="left" w:pos="8842" w:leader="none"/>
                          <w:tab w:val="left" w:pos="9562" w:leader="none"/>
                        </w:tabs>
                        <w:ind w:left="10" w:hanging="181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>Phone (207) 287-5671</w:t>
                        <w:tab/>
                        <w:t xml:space="preserve"> </w:t>
                        <w:tab/>
                        <w:tab/>
                        <w:tab/>
                        <w:tab/>
                        <w:t>Revised 03/11/11</w:t>
                        <w:tab/>
                        <w:tab/>
                        <w:tab/>
                        <w:t xml:space="preserve">Fax (207) 287-3165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48.8pt;width:233.85pt;height:48.7pt;mso-wrap-style:none;v-text-anchor:middle;mso-position-vertical:top" type="_x0000_t136">
            <v:path textpathok="t"/>
            <v:textpath on="t" fitshape="t" string="Person In Charge of Food Safety" style="font-family:&quot;Verdana&quot;;font-size:20pt"/>
            <v:fill o:detectmouseclick="t" type="solid" color2="white"/>
            <v:stroke color="#3465a4" joinstyle="round" endcap="flat"/>
            <w10:wrap type="square"/>
          </v:shape>
        </w:pic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6:05:00Z</dcterms:created>
  <dc:creator>Lisa Brown</dc:creator>
  <dc:description/>
  <cp:keywords/>
  <dc:language>en-US</dc:language>
  <cp:lastModifiedBy>Lisa.Brown</cp:lastModifiedBy>
  <cp:lastPrinted>2005-12-07T15:37:00Z</cp:lastPrinted>
  <dcterms:modified xsi:type="dcterms:W3CDTF">2011-03-11T15:44:00Z</dcterms:modified>
  <cp:revision>4</cp:revision>
  <dc:subject/>
  <dc:title/>
</cp:coreProperties>
</file>